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В колонке УЗСГ-01 возможна установка плотномера поплавкового типа вместо датчика паровой фазы. Плотномер выполняет также функции датчика паровой фазы. </w:t>
      </w:r>
    </w:p>
    <w:p>
      <w:pPr>
        <w:pStyle w:val="Normal"/>
        <w:jc w:val="both"/>
        <w:rPr/>
      </w:pPr>
      <w:r>
        <w:rPr/>
        <w:t>После установки колонки не заполняя её газом нажмите на пульте кнопку «литры» и затем на колонке нажмите «запись» (привязка к нулевой плотности).</w:t>
      </w:r>
    </w:p>
    <w:p>
      <w:pPr>
        <w:pStyle w:val="Normal"/>
        <w:jc w:val="both"/>
        <w:rPr/>
      </w:pPr>
      <w:r>
        <w:rPr/>
        <w:t>После тарировки колонки рекомендуется взять пустой бытовой баллон 50 литровый, взвесить его и залить в него 35 литров и снова взвесить. Плотность будет равна  (вес заполненного – вес пустого)/35.</w:t>
      </w:r>
    </w:p>
    <w:p>
      <w:pPr>
        <w:pStyle w:val="Normal"/>
        <w:jc w:val="both"/>
        <w:rPr/>
      </w:pPr>
      <w:r>
        <w:rPr/>
        <w:t>После этого вычисленную плотность необходимо ввести в память плотномера для его коррекции, для этого на пульте нажмите кнопку «литры», наберите вычисленную плотность (например 537.00) и нажмите «запись» на колонке.</w:t>
      </w:r>
    </w:p>
    <w:p>
      <w:pPr>
        <w:pStyle w:val="Normal"/>
        <w:jc w:val="both"/>
        <w:rPr/>
      </w:pPr>
      <w:r>
        <w:rPr/>
        <w:t>Дальнейшая точность показаний плотномера будет зависеть от точности вычисления плотности при данном замере.</w:t>
      </w:r>
    </w:p>
    <w:p>
      <w:pPr>
        <w:pStyle w:val="Normal"/>
        <w:jc w:val="both"/>
        <w:rPr/>
      </w:pPr>
      <w:r>
        <w:rPr/>
        <w:tab/>
        <w:t>Погрешность показания плотномера  +- 0.002 из-за влияния сил трения, +-0.0015  температурная нестабильность электронной схемы.</w:t>
      </w:r>
    </w:p>
    <w:p>
      <w:pPr>
        <w:pStyle w:val="Normal"/>
        <w:jc w:val="both"/>
        <w:rPr/>
      </w:pPr>
      <w:r>
        <w:rPr/>
        <w:t>Команды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«9 0 1» - сменный счетчик в литрах и средняя температура реализации газа за смену. Нажатие «1» переключает на сменный счетчик в килограмах и среднюю плотность реализации газа за смену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«9 0 2» - суммарный счетчик в литрах. Нажатие «1» переключает на суммарный счетчик в килограммах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«9 0 4» - дополнительный суммарный счетчик в литрах. Нажатие «1» переключает на дополнительный суммарный счетчик в килограммах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«9 0 5» - прошлая заправка в литрах. Нажатие «1» переключает на прошлую заправку в килограммах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«9 0 3» - процент пропана в газе и настройка турбинки. Нажатие «1» переключает на настройки плотномер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ажатие «1» во время заправки до полного переключает на индикацию плотности и заправленого веса в кг, повторное нажатие «1» возвращает на прежний экран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Во время набора (установки) дозы в литрах нажатие кнопки «стоп» переключает на набор (установку )дозы в килограммах, повторное нажатие «стоп» переключает на набор в литрах.      </w:t>
      </w:r>
    </w:p>
    <w:p>
      <w:pPr>
        <w:pStyle w:val="Normal"/>
        <w:jc w:val="both"/>
        <w:rPr/>
      </w:pPr>
      <w:r>
        <w:rPr/>
        <w:t>Программное обеспечение, установленное в колонку, может работать и с пароотделителем, которые устанавливались на колонки ранее. Программа автоматически распознает тип подключенного устройства.</w:t>
      </w:r>
    </w:p>
    <w:p>
      <w:pPr>
        <w:pStyle w:val="Normal"/>
        <w:jc w:val="both"/>
        <w:rPr/>
      </w:pPr>
      <w:r>
        <w:rPr/>
        <w:t xml:space="preserve">Для установки плотномеров в ранее выпущенные колонки вместо пароотделителей необходима замена программ (м/с процессора) в пульте и в колонке. Плотномер устанавливается на штатное место пароотделителя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34:00Z</dcterms:created>
  <dc:creator>igor</dc:creator>
  <dc:description/>
  <cp:keywords/>
  <dc:language>en-US</dc:language>
  <cp:lastModifiedBy>igor</cp:lastModifiedBy>
  <dcterms:modified xsi:type="dcterms:W3CDTF">2009-09-25T14:02:00Z</dcterms:modified>
  <cp:revision>3</cp:revision>
  <dc:subject/>
  <dc:title/>
</cp:coreProperties>
</file>