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 ПРОЦЕССА ЗАПРАВКИ БАЛЛОН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овая платформа свобод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  <w:tab/>
      </w:r>
      <w:r>
        <w:rPr>
          <w:sz w:val="28"/>
          <w:szCs w:val="28"/>
        </w:rPr>
        <w:t>Убедиться что горит светодиод «готов» на модуле индикации весов, на ж/к дисплее сообщение «ГОТОВ», а верхняя строчка индикации отображает «0.00», в противном случае необходимо обнулить кнопкой «2», для этого выключить питание весов, нажать и удерживать кнопку «2»,включить питание весов, кнопку «2» отпустить после появления нулей в верхней строчке таб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дстройка нуля производится автоматически при свободной платформе в небольших пре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тановить баллон на платформу и подсоединить заправочную струбц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распознавания типа баллона на верхней строчке табло индикации будет отображаться вес баллона, на нижней – остаток в баллоне. Вес струбцины вычитается автоматически после распознавания типа бал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</w:t>
        <w:tab/>
        <w:t>Убедиться, что тип баллона автоматически выбрался и соответствует установленному. На ж/к дисплее сообщ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</w:t>
      </w:r>
      <w:r>
        <w:rPr>
          <w:sz w:val="28"/>
          <w:szCs w:val="28"/>
          <w:lang w:val="en-US"/>
        </w:rPr>
        <w:t xml:space="preserve"> &gt;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>)</w:t>
        <w:tab/>
        <w:t>Нажать на клавиатуре кнопку «ввод» и ввести вес баллона, затем кнопку «ввод», или кнопку «*» для отмены, если вес был введён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ввод веса баллона не требуется, т.е. автоматически выбранный вес соответствует весу баллона, то данную операцию можно пропустить, нажав кнопку «стоп» на заправочном пос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данной операции на ж/к дисплее сообщение « НОМЕР &gt;  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)</w:t>
        <w:tab/>
        <w:t>Если тип баллона определился неправильно, то нажатием на кнопку «СБРОС» заправочного поста можно изменить тип баллона, фактически меняется только доза, так как вес баллона уже зафикс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жать на клавиатуре кнопку «ввод» и ввести номер баллона, затем «ввод» или «*» для отмены, если номер введён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ую операцию можно пропустить, если нажать кнопку «стоп» на заправочном пос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данной операции на ж/к дисплее сообщение « ПУСК &gt;  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)</w:t>
        <w:tab/>
        <w:t>До данного момента при снятии баллона с весов происходит отмена всех операций, весовой пост возвращается в состояние «ГОТ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)</w:t>
        <w:tab/>
        <w:t>Во время пунктов а) – г) нестабильный вес приведёт к автоматической отмене всех выполн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  <w:tab/>
        <w:t>Если вес и номер баллона вводить не планируется, тогда после установки баллона, подсоединения струбцины и открытия вентиля баллона для заполнения достаточно нажать кнопку «ПУ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данных операций верхняя строчка индикации – вес баллона (или общий вес, если баллон не выбран), нижняя – остаток газа в баллоне. Во время ввода (вес, номер) ввод отображается также на табло индик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жать кнопку «ПУСК» на заправочном пос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нажатия на кнопку «ПУСК» недопустимы внешние механические воздействия на баллон и весовую платформу, так как это приведёт к остановке за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рвать процесс заполнения можно нажатием на кнопку «СТОП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одолжения наполнения необходимо нажать кнопку «ПУС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нов по достижении необходимого веса произойдет автоматически, показания зафиксируются, после снятия баллона пост перейдёт в состояние «ГОТОВ», т.е. готовности к следующему напол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осрочного прекращения наполнения необходимо остановить кнопкой «СТОП», и затем нажать «СБРО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полнения верхняя строчка отображает заправленный вес, нижняя – общий вес за минусом веса струбц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На ж/к индикаторе выводятся заправленные ли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ОЦЕДУРЫ ОБНУ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щего обнуления в момент включения поста в сеть удерживайте нажатыми кнопки «1», «3» и «запись» (находится с обратной стороны модуля инд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нуления суммарного счетчика нажмите «запись» в момент его просмо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нуления сменных счетчиков нажмите клавишу «3» в момент просмотра сменного счетчика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нуления указателей (сохранённые заправки) нажмите «запись» во время просмотра сменного счетчика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Ы ПРОГРАММИРОВА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поста возможно из программного обеспечения (АСУ ВП). Процесс программирования описан в руководстве по эксплуатации на данное программное обеспечение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уководстве описывается программирование непосредственно с по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тарировки по литрам необходимо подключить мерник, не устанавливая его на платформу, нажать кнопку «*», нажать кнопку «СТОП». На ЖК индикаторе появится «ТАРИР.», светодиод «готов» заморгает. После этого заполнить шланг, для этого нажать «ПУСК», после заполнения «СТОП», затем «СБРОС». После этого снова войти в режим тарировки, для этого нажать «*» и «СТОП», открыть заправочный кран на мернике и нажать «ПУСК». После появления жидкости в уровне мерника нажать «СТОП», нажать «ВВОД» (изогнутая стрелка), набрать показания мерника, затем нажать «ЗАПИСЬ» (кнопка с обратной стороны табло)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времени необходимо из режима «готов» (вес отсутствует) последовательно нажать «*» и «1», при необходимости установить время нажать «ЗАПИСЬ», затем ввести время (часы-минуты-секунды) и нажать «ввод» для сохранения, или «*» для отмен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Для просмотра даты необходимо из режима «готов» (вес отсутствует) последовательно нажать «*» и «2», при необходимости установить дату нажать «ЗАПИСЬ», затем ввести дату (день-месяц-год)  и нажать «ввод» для сохранения, или «*» для отмен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смотра веса струбцины из режима готовности последовательно нажать   кнопки «*» и «4», при необходимости установить новый вес нажать «ЗАПИСЬ», затем ввести вес1 и вес2 (временно не используется) и нажать «ввод» для сохранения или «*» для отмены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Для установки веса баллонов и количества заливаемого газа из режима готовности последовательно нажать   кнопки «*» и «5», после чего пост перейдет в режим просмотра данных установок, затем кнопкой «стоп» выбрать требуемый тип баллона и нажать «запись», последовательно ввести типовой вес пустого баллона и дозу, заправляемую в баллон данного типа, затем нажать «ввод» для сохранения, или «*» для отмены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показаний платформы весов в технологических целях из режима готовности последовательно нажать   кнопки «*» и «9». После этого на платформу весов можно устанавливать какой-либо вес. «*» - выход из пр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Ы  ПРОСМОТРА</w:t>
      </w:r>
    </w:p>
    <w:p>
      <w:pPr>
        <w:pStyle w:val="Normal"/>
        <w:ind w:left="10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Для просмотра сменного счетчика из режима готовности нажмите кнопку «*», затем кнопку «0»,  при дальнейшем нажатии на «стоп» будут выводиться: суммарный, сменный лит., суммарный лит., заправлено 5л шт., заправлено 12л шт., заправлено 27л шт., заправлено 50л шт., а на ж/к индикаторе выводится тип отображаемого счетчика, светодиоды типа баллона также загораются при просмотре соответствующего счётчика баллонов. Для выхода из режима нажмите «*»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Если при просмотре сменного счетчика кг нажать «3», то произойдёт обнуление всех сменных счетчико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осмотра веса баллонов и количества заливаемого газа из режима готовности последовательно нажать   кнопки «*» и «5», кнопка «стоп» для смены отображаемого типа баллона. Для выхода из режима нажмите «*»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>Для просмотра веса струбцины из режима готовности последовательно нажмите «*» и «4». Выход из просмотра – кнопка «*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ПОДКЛЮЧ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соединения поста с блоком питания необходимо использовать кабель типа ПВС 3*1,5 при расстоянии до 50м, свыше 50м – ПВС 3*2,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 запитан от искробезопасных 9.5 вольт, в нём отсутствует напряжение, опасное для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связи блока питания с компьютером рекомендуется использовать кабел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, идущий в комплекте. Некачественный (тонкий) кабел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может являться причиной сбоев в момент включения нас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компьютере должна быть установлена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ли более поздня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 соединяется с блоком питания  с помощью разъёма СГ-5. Один провод – контакты 1,4 разъёма, второй – контакты 2,5. Напряжение в цепи – примерно 5 воль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 БУНа – контактная группа, нормально разомкнутая, она подсоединяется параллельно кнопке ПУСК пускателя, а на пускателе отключается блокировочный конта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инудительного включения насоса на БУНе есть тумблер ручного включения нас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ушка в пускателе насоса должна быть желательно на напряжение 220 воль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36:00Z</dcterms:created>
  <dc:creator>Михайлов Иван Андреевич</dc:creator>
  <dc:description/>
  <cp:keywords/>
  <dc:language>en-US</dc:language>
  <cp:lastModifiedBy>XTreme</cp:lastModifiedBy>
  <cp:lastPrinted>2010-08-26T19:59:00Z</cp:lastPrinted>
  <dcterms:modified xsi:type="dcterms:W3CDTF">2010-08-26T16:08:00Z</dcterms:modified>
  <cp:revision>10</cp:revision>
  <dc:subject/>
  <dc:title>ОПИСАНИЕ ПРОЦЕССА ЗАПРАВКИ БАЛЛОНОВ</dc:title>
</cp:coreProperties>
</file>